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2762-1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77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3 апре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пирина Анатолия Викторовича, </w:t>
      </w:r>
      <w:r>
        <w:rPr>
          <w:rStyle w:val="CatUserDefinedgrp37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2.2024 в 00:01 Спирин А.В., проживающий по адресу: 628011, </w:t>
      </w:r>
      <w:r>
        <w:rPr>
          <w:rStyle w:val="CatUserDefinedgrp3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 г, Ханты-Мансийский Автономный округ - Югра АО, не уплатил в срок, предусмотренный ч. 1 ст. 32.2 КоАП РФ, административный штраф в размере 1000 руб., назначенный постановлением от 15.12.2023 №18810586231215011888 за совершение правонарушения, предусмотренного ч. 1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Спирин А.В. не присутствовал; о месте, дате и времени рассмотрения дела извещен надлежащим образом телефонограммой 15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пирина А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пирина А.В. в совершении административного правонарушения подтверждаются: протоколом об административном правонарушении от 03.04.2024 №18810886240920028596; копией постановления по делу об административном правонарушении от 15.12.2023 №18810586231215011888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5.12.2023 №18810586231215011888 вступило в законную силу 27.12.2023, следовательно, последним днем для уплаты штрафа является 26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пирина А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пирина Анатолия Викто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77242018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